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Как подготовить ребенка к школе.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715"/>
      </w:tblGrid>
      <w:tr>
        <w:trPr/>
        <w:tc>
          <w:tcPr>
            <w:tcW w:w="9715" w:type="dxa"/>
            <w:tcBorders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ие считают, что если ребенок посещает детски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ит, подготовку к школе полностью обеспечивают сотрудники дошкольного учреждения. Действительно, специально организованные занятия помогают детям подготовиться к школ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без помощи родителей такая подготовка не будет качественной. Ребенку требуется постоянное закрепление знаний: открытия, сделанные дома, он должен проверить и закрепить в детском саду. И наоборот, знаниями, полученными в детском саду, ему нужно поделиться с домашними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дошкольник сталкивается со специально организованным обучением, его установка зависит от прошлого эмоционального опыта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екватное отношение к своим «пробам и ошибкам», активность в обучении он проявляет в том случае, если взрослый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ервых дней сумеет стать для него помощником, наставником,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контролёром и цензором. Критика и раздражение взрослого мешают обучению, дети начинают бояться задавать вопр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ы. У них может появиться «комплекс неудачника». Создать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тивную установку в обучении можно, если будут учитываться следующие правила: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 Дошкольник учится в игре, где активно и равноправ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уют родители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учение требует систематичности: 10-15 минут кажд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дадут больший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, чем час-два в выходные дни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еобходимо учитывать принцип «от простого к сложному», то есть нельзя сразу научить ребенка всему, что вы знае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умеете, каждый новый элемент добавляется постепенно, когда предыдущие знания, умения уже усвоены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ребенок отвечает неуверенно, то вернитесь к простым заданиям, игр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зменяя их содержание, но оставляя цель. Например: учит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знавать и называть цвета. Когда один цвет усвоен, добавляется новый, а прежний закрепляется в игре «Чего не стало?»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е забывайте оценивать успехи, а при неудачах одобряйте действия ребёнка словами: «Если бы ты сделал так (показ объяснение), то было бы ещё лучше»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тарайтесь не создавать у ребёнка впечатления, что занятия и игры с ним являются смыслом Вашей жизни, поэтому играйте с малышом, например, во время приготовления ужина на кухне («Чего не стало?», «Что изменилось?»), по дороге в детский сад, в машине, автобусе («Слова-города» и др.).</w:t>
            </w:r>
          </w:p>
        </w:tc>
      </w:tr>
    </w:tbl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ети эмоционально - отзывчивы, поэтому если Вам не хочется играть в какую-либо игру или Вы плохо себя чувствуете, то лучше отложите занятие. С плохим настроением, через силу не играйте с ребёнком. Пользы это не принесёт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Игровое общение должно быть интересным и для него, и для Вас.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7:00Z</dcterms:created>
  <dc:creator>Администратор</dc:creator>
  <dc:description/>
  <dc:language>en-US</dc:language>
  <cp:lastModifiedBy>аленка3</cp:lastModifiedBy>
  <dcterms:modified xsi:type="dcterms:W3CDTF">2015-06-11T05:57:00Z</dcterms:modified>
  <cp:revision>2</cp:revision>
  <dc:subject/>
  <dc:title/>
</cp:coreProperties>
</file>